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9"/>
        <w:gridCol w:w="918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e /Na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>Fac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e and state the relevant fac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 and state accounting issu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earch the relevant authoritative literatu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pret and Apply the Accounting Literature to the Issue(s)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y Solution(s) </w:t>
            </w:r>
            <w:r>
              <w:rPr>
                <w:rFonts w:cs="Arial" w:ascii="Arial" w:hAnsi="Arial"/>
                <w:sz w:val="22"/>
                <w:szCs w:val="22"/>
              </w:rPr>
              <w:t>(alternative solutions may be possib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ect and Support A Solution: </w:t>
            </w:r>
            <w:r>
              <w:rPr>
                <w:rFonts w:cs="Arial" w:ascii="Arial" w:hAnsi="Arial"/>
                <w:sz w:val="22"/>
                <w:szCs w:val="22"/>
              </w:rPr>
              <w:t xml:space="preserve">Discussion supports the selected solution using reasons based on logical interpretation of the relevant literatur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appropriate supply schedules or journal entries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e and State Relevant Facts:  </w:t>
      </w:r>
      <w:r>
        <w:rPr>
          <w:rFonts w:cs="Arial" w:ascii="Arial" w:hAnsi="Arial"/>
          <w:b/>
          <w:i/>
          <w:sz w:val="22"/>
          <w:szCs w:val="22"/>
        </w:rPr>
        <w:t>(Critical Thinking-reas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orts relevant material from irrelevant materi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eparates opinions from fa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identifies need to collect da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Identify and State Accounting Issues </w:t>
      </w:r>
      <w:r>
        <w:rPr>
          <w:rFonts w:cs="Arial" w:ascii="Arial" w:hAnsi="Arial"/>
          <w:b/>
          <w:i/>
          <w:sz w:val="22"/>
          <w:szCs w:val="22"/>
        </w:rPr>
        <w:t>(Critical Thinking-reason &amp; understanding Conceptual Materia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understands the transaction or 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recognizes items not stated: unperformed duties, hidden contingenc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classifies the issue into a broad category:  revenue recognition, matching,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Research the Relevant Authoritative Literat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Research &amp; Critical thinking -reasoning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researches GAAP and doesn’t discuss tax require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researches the issue identified in item 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eems to understand the standards research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pret and Apply the Accounting Literature to the Issue(s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Critical Thinking-understands multiple perspectives &amp; applies conceptual understanding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Identify and state the solution: States a clear solution that a client can understand; 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es alternative ways to treat if appropriat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ds solution and /or plausible alternatives clearly with judgment that is based on accounting literature/concepts. (Analyzes deeply enough that each portion of the research is tested, e.g. if extraordinary event needs to be material, unusual, and infrequent, student tests items against all three.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Uses material (facts) from case and compares to the accounting litera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s necessary supporting schedules, recommends correct journal entry as appropria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s thoughts in a logical order demonstrating deductive or inductive reaso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13:00Z</dcterms:created>
  <dc:creator> </dc:creator>
  <dc:description/>
  <dc:language>en-US</dc:language>
  <cp:lastModifiedBy>Dr. Heidemarie Lundblad</cp:lastModifiedBy>
  <cp:lastPrinted>2007-01-10T10:54:00Z</cp:lastPrinted>
  <dcterms:modified xsi:type="dcterms:W3CDTF">2007-08-26T07:15:00Z</dcterms:modified>
  <cp:revision>3</cp:revision>
  <dc:subject/>
  <dc:title>SAKS Case /Name</dc:title>
</cp:coreProperties>
</file>